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Жертвы колдов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му ведут колдовские привор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одного бр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во мне ещё крепенько сидит былой материалист с университетским образованием радиофизика, поэтому я как-то излишне скептически относился к рассказам о порче, сглазе и тем более о фактах колдовства. Выслушивал такие истории, но и только. Не отрицал, не спорил, но и особой веры в силу магии, похоже, не было. Веди себя в жизни честно, порядочно, с добром к людям, и никакие силы зла тебя не достанут - так думал я. По крайней мере, в этом, на мой взгляд, самая мощная защита от "дурного глаза" и действия.</w:t>
      </w:r>
    </w:p>
    <w:p>
      <w:pPr>
        <w:pStyle w:val="Normal"/>
        <w:rPr/>
      </w:pPr>
      <w:r>
        <w:rPr/>
        <w:t>Но вот недавно мне пришлось выслушать трагическую историю, связанную с "приворотом" - колдовством на насильственный брак. Назовём исповедавшуюся мне девушку Юлией, потому что эта история пока отнюдь не в прошлом, и всякое может быть - бывает же и порча "на смерть"... Зло не прощает разоблачений.</w:t>
      </w:r>
    </w:p>
    <w:p>
      <w:pPr>
        <w:pStyle w:val="Normal"/>
        <w:rPr/>
      </w:pPr>
      <w:r>
        <w:rPr/>
        <w:t>"...В 10-м классе я познакомилась с сестрой моего будущего мужа, - рассказывала Юлия, красивая молодая женщина, этакая пышечка с серыми выразительными глазами. - Приходила к ним в гости, хотя мне идти к ним, ой-ой, как не хотелось. Но они затаскивали меня к себе чуть ли не обманом. Когда я приходила к ним, то моя будущая свекровь сразу нападала на меня со словами: "Ах, какая ты красавица, отличница, не куришь, не пьешь, на дискотеки не ходишь, домоседка!.. Выходи замуж за моего Володьку! Выходи замуж!.." Так она меня встречала и провожала в своём доме".</w:t>
      </w:r>
    </w:p>
    <w:p>
      <w:pPr>
        <w:pStyle w:val="Normal"/>
        <w:rPr/>
      </w:pPr>
      <w:r>
        <w:rPr/>
        <w:t>Юля тогда сильно пугалась такому напору... Ей не нравилась эта семья, и тем более Владимир. Слишком уж они были... неположительные, скажем так, - малокультурные, завистливые, недобрые. Это чувствовалось по репликам, по их же злым оценкам соседей и даже родственников. Ненависть чуть ли ни ко всем вокруг! Очень странная семья. Но главное - Юля вовсе не собиралась выходить замуж так рано.</w:t>
      </w:r>
    </w:p>
    <w:p>
      <w:pPr>
        <w:pStyle w:val="Normal"/>
        <w:rPr/>
      </w:pPr>
      <w:r>
        <w:rPr/>
        <w:t>- Однажды я опять к ним пришла, и будущая свекровь опять стала приставать ко мне со сватовством, и я ответила: "Конечно, может, ваш сын и хороший, но я никогда не выйду за него замуж, поскольку люблю другого!" - сказала лишь бы отвязаться. Свекровь на это, сузив свой дикий взгляд хищника, пригрозила: "Ну, это мы посмотрим, за кого ты замуж выйдешь, и кого любить будешь!.."</w:t>
      </w:r>
    </w:p>
    <w:p>
      <w:pPr>
        <w:pStyle w:val="Normal"/>
        <w:rPr/>
      </w:pPr>
      <w:r>
        <w:rPr/>
        <w:t>"Я ушла домой и забыла этот разговор, как страшный сон, - продолжала она рассказ. - Однако через две недели я не могла ни есть, ни пить - даже кусок хлеба в горло не лез! Было странное сохнущее чувство: не могла найти себе места и занятия, стены дома давили! Толком я не спала. Если засыпала, то перед глазами стоял Владимир и звал к себе. Я не могла учиться. Стала дерзить родителям. При этом умом я понимала, что это не любовь, что этого не должно быть, поскольку у меня к Володе не было даже малейшей симпатии, но тело меня не слушалось и рвалось в его дом. Родители тоже почему-то мне ничего не сказали, когда я вскоре собрала вещи и ушла к Володе!</w:t>
      </w:r>
    </w:p>
    <w:p>
      <w:pPr>
        <w:pStyle w:val="Normal"/>
        <w:rPr/>
      </w:pPr>
      <w:r>
        <w:rPr/>
        <w:t>В его доме я полностью подчинилась воле свекрови и "мужа". Это был, как сейчас говорят, "гражданский" брак. Я выполняла всё, что они говорили, вплоть до того, что мыла им ноги (натурально!) и ходила в нижнем белье при гостях. У меня не было воли, и мозги были затуманены. Через полгода мы с Владимиром переехала в Волгоград, где он нашёл работу. Жили в заводском общежитии всю мою беременность. Я была на 8-м месяце беременности, когда он привёз меня к свекрови. Однажды они ушли, заставив меня мыть пол. Но я же с таким животом!.. Стала искать швабру, заглянула в кладовку, надеясь найти её там.</w:t>
      </w:r>
    </w:p>
    <w:p>
      <w:pPr>
        <w:pStyle w:val="Normal"/>
        <w:rPr/>
      </w:pPr>
      <w:r>
        <w:rPr/>
        <w:t>Вместо швабры я обнаружила в шкафу маленькую самодельную куклу. Она была одета в лоскуток от моей кофты, вместо лица моя фотография, а на голове были мои волосы!!! При всём этом ужасе, в голову и в сердце (нарисованное) было воткнуто по одной игле! Я из головы вытащила иглу и ПОЧУВСТВОВАЛА, НАКОНЕЦ, СЕБЯ!!! Я будто очнулась после комы! Вытащив иглу из "сердца", ощутила прежнее чувство к дому свекрови и её сыну - ненависть! Только ненависть!</w:t>
      </w:r>
    </w:p>
    <w:p>
      <w:pPr>
        <w:pStyle w:val="Normal"/>
        <w:rPr/>
      </w:pPr>
      <w:r>
        <w:rPr/>
        <w:t>Короче, я сбежала к родителям, потом родила сына, но по сей день я не могу выкурить из моего дома Владимира. Он пришел за мной и не уходит. А свекровь мне и моим родителям объяснила, что "у них в роду это принято - сразу присушивать!" Она даже не скрывает факта колдовства! Хотя как скроешь, если куклу все мы видели..."</w:t>
      </w:r>
    </w:p>
    <w:p>
      <w:pPr>
        <w:pStyle w:val="Normal"/>
        <w:rPr/>
      </w:pPr>
      <w:r>
        <w:rPr/>
        <w:t>- Я всё равно не буду с ним жить, - говорила Юля мне. - Он не любит меня и моего ребенка, и он очень плохой... Мне хватит сил порвать с ними, надеюсь...</w:t>
      </w:r>
    </w:p>
    <w:p>
      <w:pPr>
        <w:pStyle w:val="Normal"/>
        <w:rPr/>
      </w:pPr>
      <w:r>
        <w:rPr/>
        <w:t>Такая вот исповедь молодой женщины в надежде на то, что мне известны какие-то магические ритуалы или люди, которые смогут ей помочь, и я что-нибудь ей посоветую. Но, похоже, Юлии полегчало даже просто от того, что её выслушали и хоть немного успокоили. Думаю, с её решимостью изменить свою жизнь она и без колдовства своего добьётся. Жаль, урок оказался тяжким...</w:t>
      </w:r>
    </w:p>
    <w:p>
      <w:pPr>
        <w:pStyle w:val="Normal"/>
        <w:rPr/>
      </w:pPr>
      <w:r>
        <w:rPr/>
        <w:t>Но эти люди, свекровь... Какое они-то имеют право распоряжаться чужими судьбами, решать её в свою угоду? Вот это мне непонятно. И не от этого иной раз такое беспробудное пьянство среди мужиков, которых, не исключено, "приколдовали"?</w:t>
      </w:r>
    </w:p>
    <w:p>
      <w:pPr>
        <w:pStyle w:val="Normal"/>
        <w:rPr/>
      </w:pPr>
      <w:r>
        <w:rPr/>
        <w:t>Порча "на смерть"</w:t>
      </w:r>
    </w:p>
    <w:p>
      <w:pPr>
        <w:pStyle w:val="Normal"/>
        <w:rPr/>
      </w:pPr>
      <w:r>
        <w:rPr/>
        <w:t>А вскоре - так совпало - мне пришло письмо от доктора биологических наук, 70-летнего ученого С.В. Сперанского из Новосибирска, с которым мы переписываемся несколько лет, - после его знакомства с моими книгами. Как биолог он весьма интересуется биоэнергетикой человека и животных, собирает и отслеживает многие факты экстрасенсорных возможностей людей, был даже экспертом по определению целительских способностей сенсетивов в своём Новосибирске.</w:t>
      </w:r>
    </w:p>
    <w:p>
      <w:pPr>
        <w:pStyle w:val="Normal"/>
        <w:rPr/>
      </w:pPr>
      <w:r>
        <w:rPr/>
        <w:t>И вот что он пишет: "Дорогой Геннадий Степанович! Хочу Вас как исследователя паранормальных явлений познакомить с одной ситуацией, которая вершилась у меня на глазах...</w:t>
      </w:r>
    </w:p>
    <w:p>
      <w:pPr>
        <w:pStyle w:val="Normal"/>
        <w:rPr/>
      </w:pPr>
      <w:r>
        <w:rPr/>
        <w:t>Был тут у нас большой переполох: Борису Жолобову, сыну нашего хорошего друга Нины Васильевны, сделали порчу НА СМЕРТЬ. Мне рассказывали об этом ритуале: делается восковая кукла, над ней колдуют несколько черных магов. Потом кукле отрезают голову, закапывают отдельно от тела... И человек, якобы, обречен.</w:t>
      </w:r>
    </w:p>
    <w:p>
      <w:pPr>
        <w:pStyle w:val="Normal"/>
        <w:rPr/>
      </w:pPr>
      <w:r>
        <w:rPr/>
        <w:t>Состояние Бориса действительно было жуткое: парализация правой половины тела, резкое усиление диабета (до 27 мимолей доходило), притом состояние здоровья непрерывно ухудшалось, и так скоро, что у тех, кто это всё видел, было ощущение - вот-вот умрет. А годы его - немногим за 50...</w:t>
      </w:r>
    </w:p>
    <w:p>
      <w:pPr>
        <w:pStyle w:val="Normal"/>
        <w:rPr/>
      </w:pPr>
      <w:r>
        <w:rPr/>
        <w:t>Но тут как-то невероятно быстро его мама, Н.В., вышла на сильнейшую целительницу, и та в кратчайший срок поставила Бориса на ноги. В том числе, сахар снизился до 9. Целительница будет и дальше продолжать работать над его здоровьем. Притом бесплатно, так как считает Нину Васильевну своим другом.</w:t>
      </w:r>
    </w:p>
    <w:p>
      <w:pPr>
        <w:pStyle w:val="Normal"/>
        <w:rPr/>
      </w:pPr>
      <w:r>
        <w:rPr/>
        <w:t>Надо сказать, Борис был крупным бизнесменом, и, наверное, в этом-то всё дело: они же, лавочники, предприниматели, жутко завистливые, жадные, всё норовят друг друга облапошить... И вот его, как сейчас говорят, "подставили" (по крайней мере, так считает Н.В.). Он потерял ВСЁ и попал под суд. Дошло до того, что Нина Васильевна помогает ему из своей нищенской пенсии. Естественно, вынуждена считать жалкие копейки.</w:t>
      </w:r>
    </w:p>
    <w:p>
      <w:pPr>
        <w:pStyle w:val="Normal"/>
        <w:rPr/>
      </w:pPr>
      <w:r>
        <w:rPr/>
        <w:t>Она потому и отменила свой день рождения, но потом, в связи улучшением состояния здоровья Бориса, всё же собрала нас, ближайших своих друзей, на свою 81-ю годовщину. И мы были совершенно потрясены, увидев Бориса здоровым и весёлым, тогда как недавно, всего неделю назад, он был умирающим человеком, которому оставалось прожить, может быть, от силы десяток дней. Вот и не верь теперь в силу порчи, а особенно - в возможность избавления от неё! Ведь медицина в данном случае оказалась полностью бессильной! Они ничем не смогли помочь умирающему, а народный целитель - смогла. Разве не следует, имея такие случаи агрессии со стороны колдунов и такие случаи избавления от магии, изучать подобные явления? Как Вы считаете?"</w:t>
      </w:r>
    </w:p>
    <w:p>
      <w:pPr>
        <w:pStyle w:val="Normal"/>
        <w:rPr/>
      </w:pPr>
      <w:r>
        <w:rPr/>
        <w:t>Обычно Сперанский так и заканчивает свои письма: "как Вы думаете, как Вы считаете?"</w:t>
      </w:r>
    </w:p>
    <w:p>
      <w:pPr>
        <w:pStyle w:val="Normal"/>
        <w:rPr/>
      </w:pPr>
      <w:r>
        <w:rPr/>
        <w:t>Конечно, я за то, чтобы подобные явления, связанные с силой мысли, с агрессией на человека, исследовались научными методами. И наука вырабатывала бы приемы защиты, а также исцеления. Ведь колдовство - это, по сути, энергетическое поражение человека с помощью материализации мысли. А мысль или намерение могут быть облечены в ритуалы. Их много у разных народов и на разных континентах. Есть и в нашей, российской среде, особенно среди сельских жителей.</w:t>
      </w:r>
    </w:p>
    <w:p>
      <w:pPr>
        <w:pStyle w:val="Normal"/>
        <w:rPr/>
      </w:pPr>
      <w:r>
        <w:rPr/>
        <w:t>Почему столь живуче явление колдовства? Человек, почувствовавший свою необычную силу, как правило, хочет быть еще сильнее. Он сравнивает себя с людьми, которые его окружают, и понимает, что они-то не могут материализовывать свои желания, или у них что-то получается, но очень редко. А он - он может! Большинство из тех, кто почувствовал свою необычную силу и необычные возможности, начинает с удовольствием этим пользоваться. И замечает: чем больше он "колдует", тем больше у него силы. И уже только потом понимает, что кто-то начинает выдавать ему команды или подначивать типа: этот человек твой враг, не сделаешь ему плохо, не поздоровится тебе... Недобрый, подзуживающий Голос уже постоянно присутствует в сознании человека.</w:t>
      </w:r>
    </w:p>
    <w:p>
      <w:pPr>
        <w:pStyle w:val="Normal"/>
        <w:rPr/>
      </w:pPr>
      <w:r>
        <w:rPr/>
        <w:t>Это не придуманные страшилки, а самая настоящая быль. Правда в том, что в этих людях сидят воплощенные сущности-монстры, которые тесно связаны с черными иерархами, и им идет подпитка черными энергиями, идущими из Земли. Про таких говорят: "дьявол вселился". Уйти на благостный путь им крайне сложно. Душа уже запродана темным силам, и те вряд ли отпустят её. Расплата будет тяжк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втор: </w:t>
      </w:r>
      <w:r>
        <w:rPr/>
        <w:t>Геннадий БЕЛИМ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сточник: </w:t>
      </w:r>
      <w:hyperlink r:id="rId2">
        <w:r>
          <w:rPr>
            <w:rStyle w:val="InternetLink"/>
          </w:rPr>
          <w:t>http://www.9355.ru/lessons/author/bel/11b.html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13">
    <w:name w:val="стиль1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355.ru/lessons/author/bel/11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2:00Z</dcterms:created>
  <dc:creator>Elena</dc:creator>
  <dc:description/>
  <cp:keywords/>
  <dc:language>en-US</dc:language>
  <cp:lastModifiedBy>Elena</cp:lastModifiedBy>
  <dcterms:modified xsi:type="dcterms:W3CDTF">2013-05-29T16:07:00Z</dcterms:modified>
  <cp:revision>1</cp:revision>
  <dc:subject/>
  <dc:title>Жертвы колдовства</dc:title>
</cp:coreProperties>
</file>