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График старения организма</w:t>
      </w:r>
    </w:p>
    <w:p>
      <w:pPr>
        <w:pStyle w:val="Style1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тарение организма – это закономерно наступающий биологический процесс, приводящий к постепенному снижению возможностей организма и появлению возрастной патологии. И, оказывается, процесс старения организма наступает значительно раньше, чем мы думали. Ученые выяснили, в каком возрасте начинают стареть различные органы человека и в чем проявляется процесс их старения.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0 лет – начинает стареть мозг. Постепенное старение мозга проявляется изменениями двигательной координации, ловкости и познавательной функции, замедляется скорость принятия решений, уменьшается способность к усвоению новой информации и навыков, появляются нарушения абстрактного мышления. С 20-ти лет начинаются изменения длительности и качества сна: сокращение общей продолжительности ночного сна, частные пробуждения, дневная сонливость.</w:t>
      </w:r>
    </w:p>
    <w:p>
      <w:pPr>
        <w:pStyle w:val="Normal"/>
        <w:rPr/>
      </w:pPr>
      <w:r>
        <w:rPr>
          <w:rFonts w:cs="Verdana" w:ascii="Verdana" w:hAnsi="Verdana"/>
        </w:rPr>
        <w:t>20 лет – стареют легкие. Начинает сокращаться жизненная емкость легких, нарушается равномерность вентиляции легких и ослабевает мышечная система, контролирующая процесс дыхания. У пожилых и</w:t>
      </w:r>
      <w:r>
        <w:rPr>
          <w:rStyle w:val="Appleconvertedspace"/>
          <w:rFonts w:cs="Verdana" w:ascii="Verdana" w:hAnsi="Verdana"/>
        </w:rPr>
        <w:t> </w:t>
      </w:r>
      <w:hyperlink r:id="rId2">
        <w:r>
          <w:rPr>
            <w:rStyle w:val="InternetLink"/>
            <w:rFonts w:cs="Verdana" w:ascii="Verdana" w:hAnsi="Verdana"/>
            <w:color w:val="000000"/>
            <w:u w:val="none"/>
          </w:rPr>
          <w:t>престарелых людей</w:t>
        </w:r>
      </w:hyperlink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существенно возрастает риск пневмонии с развитием дыхательной недостаточност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0 лет – стареет кожа. Кожа истончается, меняет свой цвет, начинает терять свою упругость и высокую способность к регенерации из-за сокращения количества коллагена и эластина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0 лет – старение мышц, которое обусловлено изменениями в белках, в кровоснабжении мышц и уменьшением объема мышечной ткани. С возрастом резко падает способность выполнять силовые физические нагрузки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</w:rPr>
        <w:t>35 лет – возраст начала старения скелета: уменьшается скорость обновления клеток костей, происходит постепенное ослабление костей, увеличивается риск переломов (например,</w:t>
      </w:r>
      <w:hyperlink r:id="rId3">
        <w:r>
          <w:rPr>
            <w:rStyle w:val="InternetLink"/>
            <w:rFonts w:cs="Verdana" w:ascii="Verdana" w:hAnsi="Verdana"/>
            <w:color w:val="000000"/>
            <w:u w:val="none"/>
          </w:rPr>
          <w:t>переломов шейки бедра</w:t>
        </w:r>
      </w:hyperlink>
      <w:r>
        <w:rPr>
          <w:rFonts w:cs="Verdana" w:ascii="Verdana" w:hAnsi="Verdana"/>
        </w:rPr>
        <w:t>) и замедляется процесс сращения костей. Человек начинает отмечать утомляемость при ходьбе, ноющие боли в позвоночнике и суставах. С возрастом происходит постепенное уменьшение роста человека за счет увеличения кривизны позвоночника и снижения высоты межпозвонковых дисков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5 лет – начинает стареть грудь. Женская грудь постепенно теряет свой объем и обвисает (птоз молочных желез). Причина старения груди в сокращении объема жировой ткани и потери эластичности кож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5 лет – стареет половая система и падает фертильность. У мужчин ухудшается качество спермы. У женщин стремительно сокращается количество яйцеклеток, снижается уровень половых гормонов и увеличивается риск самопроизвольных выкидышей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</w:rPr>
        <w:t>40 лет – начинает стареть сердце. Среди главных причин старения сердца – снижение эластичности сосудов и закупорка сосудов холестериновыми бляшками. С возрастом происходит повышение артериального давления, нарушается кислородное снабжение тканей и развивается их гипоксия, что может привести к серьезным последствиям со стороны организма, например к</w:t>
      </w:r>
      <w:r>
        <w:rPr>
          <w:rStyle w:val="Appleconvertedspace"/>
          <w:rFonts w:cs="Verdana" w:ascii="Verdana" w:hAnsi="Verdana"/>
        </w:rPr>
        <w:t> </w:t>
      </w:r>
      <w:hyperlink r:id="rId4">
        <w:r>
          <w:rPr>
            <w:rStyle w:val="InternetLink"/>
            <w:rFonts w:cs="Verdana" w:ascii="Verdana" w:hAnsi="Verdana"/>
            <w:color w:val="000000"/>
            <w:u w:val="none"/>
          </w:rPr>
          <w:t>развитию инсульта</w:t>
        </w:r>
      </w:hyperlink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и</w:t>
      </w:r>
      <w:r>
        <w:rPr>
          <w:rStyle w:val="Appleconvertedspace"/>
          <w:rFonts w:cs="Verdana" w:ascii="Verdana" w:hAnsi="Verdana"/>
        </w:rPr>
        <w:t> </w:t>
      </w:r>
      <w:hyperlink r:id="rId5">
        <w:r>
          <w:rPr>
            <w:rStyle w:val="InternetLink"/>
            <w:rFonts w:cs="Verdana" w:ascii="Verdana" w:hAnsi="Verdana"/>
            <w:color w:val="000000"/>
            <w:u w:val="none"/>
          </w:rPr>
          <w:t>инфаркта миокарда</w:t>
        </w:r>
      </w:hyperlink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0 лет – возраст начала старения глаз. Большинству людей после 40 лет требуется коррекция возрастной дальнозоркости, развивающейся из-за ослабления глазных мышц и потери способности к концентрации. С этого же возраста рекомендуется регулярный осмотр у офтальмолога, чтобы не пропустить начало таких серьезных заболеваний, как глаукома, катаракта и возрастная дистрофия сетчатки глаз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0 лет – старение зубов, десен и слюнных желез. Слюнные железы перестают справляться со своей функцией (уничтожением бактерий), что приводит к распространению инфекции и заболеваниям десен. Ухудшается механическая обработка пиши в ротовой полости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50 лет – стареют почки. С возрастом ухудшается фильтрационная способность почек; результативность их работы с 30-ти до 70-ти лет падает в два раза. Значительно возрастает риск инфицирования и слабеют сфинктеры мочеиспускательной системы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br/>
        <w:t xml:space="preserve">50 лет – у мужчин стареет простата. Простата увеличивается в объеме и сужает просвет уретры, что приводит к затруднениям при мочеиспускании, чувству неполного опорожнения мочевого пузыря, учащению ночных позывов и к другим признакам аденомы простаты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о статистике аденома простаты выявляется у 20% 40-летних и уже у 60% 60-летних мужчин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5 лет – начинает стареть желудок. Ухудшается тонус желудка, его мышечная активность, укорачивается период работы, уменьшается секреция желудочного сока и соляной кислоты. Это приводит к нарушениям переваривания пищи, ухудшению всасывания, инфекциям, диарее и запорам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5 лет – ухудшается слух. Причина ухудшения слуха с возрастом кроется в потере волосковых клеток, которые улавливают вибрации воздуха и посылают информацию в головной мозг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0 лет – вкус и обоняние, постепенная утрата которых, происходит в следствии постепенного сокращения количества рецепторов, ответственных за вкус и обоняние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65 лет – стареет мочевой пузырь. Старение мочевого пузыря особенно много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роблем приносит женщинам, у которых учащаются позывы к мочеиспусканию, затрудняется полное опорожнение мочевого пузыря, увеличивается риск инфицирования или, достаточно часто, развивается стрессовое недержание моч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65 лет – стареет голос: мягкие ткани гортани утрачивают былую эластичность и тонус. Голос</w:t>
      </w:r>
      <w:hyperlink r:id="rId6">
        <w:r>
          <w:rPr>
            <w:rStyle w:val="InternetLink"/>
            <w:rFonts w:cs="Verdana" w:ascii="Verdana" w:hAnsi="Verdana"/>
            <w:color w:val="000000"/>
            <w:u w:val="none"/>
          </w:rPr>
          <w:t>пожилого человека</w:t>
        </w:r>
      </w:hyperlink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становится тише, появляется хрипотца, изменяется тембр голоса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0 лет – печень. Печень самый стойкий орган с очень высокой способность к регенерации. Тем не менее, с возрастом уменьшается ее объем и масса, снижается производительность труда печени, ухудшается выделительная и дезинтоксикационная функция.</w:t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08 июля 2011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36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ia-spb.ru/sestrinskiy_uhod/index.php" TargetMode="External"/><Relationship Id="rId3" Type="http://schemas.openxmlformats.org/officeDocument/2006/relationships/hyperlink" Target="http://www.abia-spb.ru/sestrinskiy_uhod/index.php?nomer=24" TargetMode="External"/><Relationship Id="rId4" Type="http://schemas.openxmlformats.org/officeDocument/2006/relationships/hyperlink" Target="http://www.abia-spb.ru/sestrinskiy_uhod/index.php?nomer=19" TargetMode="External"/><Relationship Id="rId5" Type="http://schemas.openxmlformats.org/officeDocument/2006/relationships/hyperlink" Target="http://www.abia-spb.ru/sestrinskiy_uhod/index.php?nomer=21" TargetMode="External"/><Relationship Id="rId6" Type="http://schemas.openxmlformats.org/officeDocument/2006/relationships/hyperlink" Target="http://www.abia-spb.ru/sestrinskiy_uhod/index.php?nomer=1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0:24:00Z</dcterms:created>
  <dc:creator>Elena</dc:creator>
  <dc:description/>
  <cp:keywords/>
  <dc:language>en-US</dc:language>
  <cp:lastModifiedBy>Elena</cp:lastModifiedBy>
  <dcterms:modified xsi:type="dcterms:W3CDTF">2012-10-10T20:29:00Z</dcterms:modified>
  <cp:revision>1</cp:revision>
  <dc:subject/>
  <dc:title>График старения организма</dc:title>
</cp:coreProperties>
</file>